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5</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Introduced by Human Services and Finance Committees of the:</w:t>
      </w:r>
    </w:p>
    <w:p>
      <w:pPr>
        <w:pStyle w:val="Normal"/>
        <w:tabs>
          <w:tab w:val="clear" w:pos="720"/>
          <w:tab w:val="center" w:pos="46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pPr>
      <w:r>
        <w:rPr>
          <w:rFonts w:cs="Times New Roman" w:ascii="Times New Roman" w:hAnsi="Times New Roman"/>
          <w:b/>
          <w:bCs/>
          <w:color w:val="000000"/>
          <w:sz w:val="24"/>
        </w:rPr>
        <w:t xml:space="preserve">RESOLUTION TO </w:t>
      </w:r>
      <w:r>
        <w:rPr>
          <w:rFonts w:cs="Times New Roman" w:ascii="Times New Roman" w:hAnsi="Times New Roman"/>
          <w:b/>
          <w:color w:val="000000"/>
          <w:sz w:val="24"/>
        </w:rPr>
        <w:t xml:space="preserve">ADOPT A HOUSING &amp; HOMELESS MILLAGE SUPPORT SERVICES GRANT SCORING PROCESS AND CALENDAR USING $1,000,000 OF 2024 HOUSING AND HOMELESS MILLAGE FUNDS </w:t>
      </w:r>
    </w:p>
    <w:p>
      <w:pPr>
        <w:pStyle w:val="Normal"/>
        <w:autoSpaceDE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WHEREAS, a Housing and Homeless Services Millage was approved by the voters of Ingham County in November of 2024 for the purpose of funding a range of housing efforts and other housing programs including efforts </w:t>
      </w:r>
      <w:r>
        <w:rPr>
          <w:rFonts w:cs="Times New Roman" w:ascii="Times New Roman" w:hAnsi="Times New Roman"/>
          <w:sz w:val="24"/>
        </w:rPr>
        <w:t>to prevent and reduce homelessness and to provide services to unhoused persons in Ingham County;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sz w:val="24"/>
        </w:rPr>
        <w:t xml:space="preserve">WHEREAS, the Ingham County Board of Commissioners wishes to adopt a resolution to establish a </w:t>
      </w:r>
      <w:r>
        <w:rPr>
          <w:rFonts w:cs="Times New Roman" w:ascii="Times New Roman" w:hAnsi="Times New Roman"/>
          <w:color w:val="000000"/>
          <w:sz w:val="24"/>
        </w:rPr>
        <w:t xml:space="preserve">Housing &amp; Homeless Millage Support Services Grant process and to reserve 2024 Housing Millage funds in </w:t>
      </w:r>
      <w:r>
        <w:rPr>
          <w:rFonts w:cs="Times New Roman" w:ascii="Times New Roman" w:hAnsi="Times New Roman"/>
          <w:bCs/>
          <w:color w:val="000000"/>
          <w:sz w:val="24"/>
        </w:rPr>
        <w:t xml:space="preserve">the amount of </w:t>
      </w:r>
      <w:r>
        <w:rPr>
          <w:rFonts w:cs="Times New Roman" w:ascii="Times New Roman" w:hAnsi="Times New Roman"/>
          <w:color w:val="000000"/>
          <w:sz w:val="24"/>
        </w:rPr>
        <w:t>$1,000,000 for this purpos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REFORE BE IT RESOLVED, that the Ingham County Board of Commissioners hereby adopts the attached Housing &amp; Homeless Millage Support Services Grant scoring process to be implemented by the Housing Trust Fund Committe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ham County Housing &amp; Homeless Millage Housing Support Services Grant Scoring Process &amp; Calen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ocument is to outline the guidelines and requirements for utilizing 2024</w:t>
        <w:br/>
        <w:t>Ingham County Housing &amp; Homeless Services Millage funds for establishing and/or continuing provision of essential services/emergency shelter for unhoused individuals and families, shelter diversion services/programming, and/or housing support case management to increase the housing stability of individuals and families served. This overview intended to ensure transparency, accountability, and effective use of resources in alignment with the intended goals of the m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gible programs/projects must include essential services/emergency shelter for unhoused individuals and families, shelter diversion services/programming, and/or housing support case management to increase housing stability of individuals/families ser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ligible projects must be managed by nonprofit organizations or governmental entities located in Ingham County that demonstrate financial stability and capacity to manage grant fund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Spec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 to $1,000,000 of 2024 Ingham County Housing &amp; Homeless Millage funds are expected to be awarded through the Homeless/Housing Support Services Grant in 2025.</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is anticipating awarding 3-8 grants at an amount $100,000 - $400,000 per grant in 2025.</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s are encouraged to apply for up to 24 months of program delivery using 2024 Housing &amp; Homeless millage funds. (Service period will be 2 years following the date an Agreement with the County is in place)</w:t>
      </w:r>
    </w:p>
    <w:p>
      <w:pPr>
        <w:pStyle w:val="Normal"/>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gham County Housing &amp; Homeless Millage funds must go towards eligible expenses related to program staffing, service delivery and related activities in the eligible program areas of emergency shelter/essential services for homeless individuals and families, shelter diversion activities for individuals and families experiencing homelessness or at-risk of homelessness, or housing support case management services to support housing stability for individuals and families experiencing homelessness or at-risk of homelessnes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Requir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project sites must be located within Ingham County.</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selected for funding must enter into a grant agreement with Ingham County. Grant recipients will be eligible for fund disbursement of up to 50% of funds upon an executed agreement. The remaining 50% may be requested after the first draw is accounted for with complete documentation of expenditures.</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 recipients must meet Ingham County's vendor &amp; insurance requirements, including providing proof of relevant insurance before commencing service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grams/Projects selected for funding must be in compliance with the Ingham County Living Wage Policy.</w:t>
        <w:b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lendar for Ingham County Housing &amp; Homeless Millage Support Services Gran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16" w:type="dxa"/>
        <w:jc w:val="center"/>
        <w:tblInd w:w="0" w:type="dxa"/>
        <w:tblLayout w:type="fixed"/>
        <w:tblCellMar>
          <w:top w:w="0" w:type="dxa"/>
          <w:left w:w="0" w:type="dxa"/>
          <w:bottom w:w="0" w:type="dxa"/>
          <w:right w:w="0" w:type="dxa"/>
        </w:tblCellMar>
      </w:tblPr>
      <w:tblGrid>
        <w:gridCol w:w="2879"/>
        <w:gridCol w:w="7537"/>
      </w:tblGrid>
      <w:tr>
        <w:trPr>
          <w:trHeight w:val="68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y 13,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 Board of Commissioners adopts the 2025 Housing/Homeless Millage Support Services Grant scoring proces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13"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y 15,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ss release is prepared announcing the availability of the Housing &amp; Homeless Services Millage Supportive Services grant and invites applicants to submit a pre-application describing the project/progr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y 16 – May 30,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reasurer’s Office coordinates follow up and optional application technical assistance office hours and consultation meetings with interested applicants</w:t>
            </w:r>
          </w:p>
        </w:tc>
      </w:tr>
      <w:tr>
        <w:trPr>
          <w:trHeight w:val="662"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ednesday, May 21,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FP and Application Released. The application deadline is Friday June 20, 2025</w:t>
            </w:r>
          </w:p>
        </w:tc>
      </w:tr>
      <w:tr>
        <w:trPr>
          <w:trHeight w:val="147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ne 25,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reasurer’s Office forwards scoring matrix and applications for review by the Housing Trust Fund Committee, and prepares a summary of the applicants for the County Attorney’s Office to ensure that the proposals are legal under Michigan Law and comply with the intent of the Housing &amp; Homeless Services Millage</w:t>
            </w:r>
          </w:p>
        </w:tc>
      </w:tr>
      <w:tr>
        <w:trPr>
          <w:trHeight w:val="438"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 11,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adline for HTF Committee to complete scoring</w:t>
            </w:r>
          </w:p>
        </w:tc>
      </w:tr>
      <w:tr>
        <w:trPr>
          <w:trHeight w:val="147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 15,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HTF Committee reviews the applications during the regular public meeting and makes recommendations for funding. Applicants are invited to attend the HTF Committee meeting. The HTF Committee makes their recommendations by resolution to the County Services and Finance Committee</w:t>
            </w:r>
          </w:p>
        </w:tc>
      </w:tr>
      <w:tr>
        <w:trPr>
          <w:trHeight w:val="931"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gust 18-20,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Human Services &amp; Finance Committee approves the resolution for Housing/Homeless Support Services funding to the Board of Commission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6,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oard of Commissioners authorizes a resolution for the Housing &amp; Homeless Millage Support Services grant awards</w:t>
            </w:r>
          </w:p>
        </w:tc>
      </w:tr>
      <w:tr>
        <w:trPr>
          <w:trHeight w:val="764"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8,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pplications recommended for Housing &amp; Homeless Millage Support Services grant awards are sent to the County Attorney’s Office for contract prepar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9,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nts are notified of the County award and that a County contract will be forthcoming in October</w:t>
            </w:r>
          </w:p>
        </w:tc>
      </w:tr>
      <w:tr>
        <w:trPr>
          <w:trHeight w:val="1161"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s are received from the County Attorney’s Office and Authorizing Official signatures are obtained. Grantees must complete County vendor registration, provide certificates of required insurances, and must provide a revised Scope of Services if the grant award is different than the original requested amou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tober-November 20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fty percent of the grant award is sent to the grantees upon receipt of the signed contract and the appropriate documentation as listed above.</w:t>
            </w:r>
          </w:p>
        </w:tc>
      </w:tr>
      <w:tr>
        <w:trPr>
          <w:trHeight w:val="784"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ch-April 202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ntees send in their first six-month report to the Treasurer’s Office and upon review by staff, a check for the remaining portion of the grant is s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Cs/>
          <w:color w:val="000000"/>
          <w:sz w:val="24"/>
          <w:szCs w:val="24"/>
        </w:rPr>
      </w:pPr>
      <w:r>
        <w:br w:type="page"/>
      </w:r>
      <w:r>
        <w:rPr>
          <w:rFonts w:cs="Times New Roman" w:ascii="Times New Roman" w:hAnsi="Times New Roman"/>
          <w:bCs/>
          <w:color w:val="000000"/>
          <w:sz w:val="24"/>
          <w:szCs w:val="24"/>
        </w:rPr>
        <w:t>Allowable Expense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 services expenses and costs associated with service participant housing/shelter needs</w:t>
      </w:r>
    </w:p>
    <w:p>
      <w:pPr>
        <w:pStyle w:val="Normal"/>
        <w:numPr>
          <w:ilvl w:val="0"/>
          <w:numId w:val="3"/>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ministrative &amp; staffing costs associated with program delivery</w:t>
      </w:r>
    </w:p>
    <w:p>
      <w:pPr>
        <w:pStyle w:val="Normal"/>
        <w:numPr>
          <w:ilvl w:val="0"/>
          <w:numId w:val="3"/>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terials and supplies directly related to program activities</w:t>
      </w:r>
    </w:p>
    <w:p>
      <w:pPr>
        <w:pStyle w:val="Normal"/>
        <w:numPr>
          <w:ilvl w:val="0"/>
          <w:numId w:val="3"/>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acted services related to program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Disallowed Expenses:</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neral operating costs not associated with the program</w:t>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sonal expenses unrelated to the program</w:t>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ital expenditures unless explicitly approved for millage fund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Reporting Requirements</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cipients must submit quarterly financial and progress reports</w:t>
      </w:r>
    </w:p>
    <w:p>
      <w:pPr>
        <w:pStyle w:val="Normal"/>
        <w:numPr>
          <w:ilvl w:val="0"/>
          <w:numId w:val="4"/>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final report, including a summary of outcomes and financial accounting, is due within 30 days of project completion</w:t>
      </w:r>
    </w:p>
    <w:p>
      <w:pPr>
        <w:pStyle w:val="Normal"/>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ailure to comply with reporting requirements may result in disqualification form future funding</w:t>
      </w:r>
      <w:r>
        <w:rPr>
          <w:rFonts w:eastAsia="Times New Roman" w:cs="Times New Roman" w:ascii="Times New Roman" w:hAnsi="Times New Roman"/>
          <w:b/>
          <w:bCs/>
          <w:color w:val="000000"/>
          <w:sz w:val="24"/>
          <w:szCs w:val="24"/>
        </w:rPr>
        <w:b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Decision Matrix – Homeless/Housing Support Services</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72390</wp:posOffset>
            </wp:positionV>
            <wp:extent cx="8191500" cy="6355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8191500" cy="635508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285750</wp:posOffset>
            </wp:positionV>
            <wp:extent cx="8694420" cy="4564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8694420" cy="4564380"/>
                    </a:xfrm>
                    <a:prstGeom prst="rect">
                      <a:avLst/>
                    </a:prstGeom>
                  </pic:spPr>
                </pic:pic>
              </a:graphicData>
            </a:graphic>
          </wp:anchor>
        </w:drawing>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3:00Z</dcterms:created>
  <dc:creator>Jenna Baker</dc:creator>
  <dc:description/>
  <cp:keywords/>
  <dc:language>en-US</dc:language>
  <cp:lastModifiedBy>Jenna Baker</cp:lastModifiedBy>
  <dcterms:modified xsi:type="dcterms:W3CDTF">2025-05-14T17:40:00Z</dcterms:modified>
  <cp:revision>2</cp:revision>
  <dc:subject/>
  <dc:title/>
</cp:coreProperties>
</file>